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w Horizons Band Steering Committe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inancial Assistance Policy (November 15, 2007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Assistance should be offered on an exception basis only. Introductory remarks to the beginner newcomers should make people aware that we are open to the possibility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2. Criteria to be used in reviewing applications for assistance are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re should be some indication of personal financial commitmen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applicant should be willing to make a non-monetary commitment to assist with some aspect of the work entailed at band practices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applicant should make a commitment to regular attendance – at least 12 of the 14 sess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Any assistance offered should be accommodated from the program’s income if at all possib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1:00Z</dcterms:created>
  <dc:creator>Cathy</dc:creator>
  <dc:description/>
  <dc:language>en-US</dc:language>
  <cp:lastModifiedBy>Daphne</cp:lastModifiedBy>
  <dcterms:modified xsi:type="dcterms:W3CDTF">2015-02-16T19:41:00Z</dcterms:modified>
  <cp:revision>2</cp:revision>
  <dc:subject/>
  <dc:title>New Horizons Band Steering Committee</dc:title>
</cp:coreProperties>
</file>