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OTTAWA NEW HORIZONS BAND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pplication for financial assistance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ame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ddress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elephone number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-mail address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ticipated cost of participation in New Horizons Adult Band Program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ee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strumental rental_____________________________________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ther (please explain)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mount I could contribute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ee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strumental rental_____________________________________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ther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uld you offer assistance (non-monetary) to the band? 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re you prepared to commit to regular attendance at practise sessions? 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y other comme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21:00Z</dcterms:created>
  <dc:creator>Daphne Picklyk</dc:creator>
  <dc:description/>
  <dc:language>en-US</dc:language>
  <cp:lastModifiedBy>Daphne</cp:lastModifiedBy>
  <cp:lastPrinted>2015-08-12T06:59:00Z</cp:lastPrinted>
  <dcterms:modified xsi:type="dcterms:W3CDTF">2015-08-13T20:21:00Z</dcterms:modified>
  <cp:revision>2</cp:revision>
  <dc:subject/>
  <dc:title>Dominion-Chalmers United Church</dc:title>
</cp:coreProperties>
</file>